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AngsanaUPC"/>
        </w:rPr>
      </w:pPr>
      <w:r>
        <w:rPr>
          <w:rFonts w:cs="AngsanaUPC"/>
        </w:rPr>
        <w:t>สรุปยุทธศาสตร์และแนวทางการพัฒนา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----------------------------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  และแนวทางการพัฒนาขององค์การบริหารส่วนตำบลหนองไทร   ภายใต้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– 2556)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ทราบถึงภาพรวมการพัฒนาขององค์การบริหารส่วนตำบลในอนาคต  และสามารถนำมาตรวจสอบ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– 2555)  </w:t>
      </w:r>
      <w:r>
        <w:rPr>
          <w:rFonts w:ascii="Angsana New" w:hAnsi="Angsana New" w:cs="Angsana New"/>
          <w:sz w:val="32"/>
          <w:sz w:val="32"/>
          <w:szCs w:val="32"/>
        </w:rPr>
        <w:t>ว่ามีความสอดคล้องกับวัตถุประสงค์การพัฒนาท้องถิ่นเพียงใดหรือองค์การบริหารส่วนตำบลมีจุดเน้นไปในทิศทางใด  โดยมีรายละเอียดแนวทางการพัฒนาดัง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หนองไทร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ประเพณีสืบสาน  การศึกษาก้าวหน้า  ปลอดยาเสพติด  เศรษฐกิจชุมชนดี  ทุกชีวีปลอดโรค  สาธารณูปโภคครบครัน  สมบูรณ์พรรณสิ่งแวดล้อม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นองไทร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-14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 ปรับปรุง บำรุง รักษาถนน และท่อระบายน้ำ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 ขยายเขตไฟฟ้า และพัฒนาแหล่งน้ำ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ด้านงานส่งเสริมและพัฒนาคุณภาพชีวิต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TextBodyIndent"/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ศึกษา</w:t>
      </w:r>
    </w:p>
    <w:p>
      <w:pPr>
        <w:pStyle w:val="TextBodyIndent"/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ส่งเสริมความเป็นเลิศด้านกีฬา การป้องกันและแก้ไขปัญหายาเสพติด</w:t>
      </w:r>
    </w:p>
    <w:p>
      <w:pPr>
        <w:pStyle w:val="TextBodyIndent"/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3   </w:t>
      </w:r>
      <w:r>
        <w:rPr>
          <w:rFonts w:ascii="Angsana New" w:hAnsi="Angsana New" w:cs="Angsana New"/>
          <w:sz w:val="32"/>
          <w:sz w:val="32"/>
          <w:szCs w:val="32"/>
        </w:rPr>
        <w:t>ด้านสาธารณสุข  อนามัย  และสวัสดิการสังค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1778" w:hanging="177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ด้านการบริหารและการบริการ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ละปรับปรุงระบบการบริหารและการบริการ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มีอุปกรณ์เครื่องมือเครื่องใช้ที่ทันสมัยเหมาะสมและเพียงพอต่อการปฏิบัติงาน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ละปรับปรุงสถานที่สถานที่ปฏิบัติงานให้เอื้ออำนวยต่อการบริการประชาช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1778" w:hanging="177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ด้านการเสริมสร้างความสามารถทางเศรษฐกิจและบรรเทาปัญหาความยากจ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TextBodyIndent"/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อาชีพ การลงทุน พาณิชยกรรม และเศรษฐกิจ</w:t>
      </w:r>
    </w:p>
    <w:p>
      <w:pPr>
        <w:pStyle w:val="TextBodyIndent"/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บรรเทาปัญหาความยากจน</w:t>
      </w:r>
    </w:p>
    <w:p>
      <w:pPr>
        <w:pStyle w:val="TextBodyIndent"/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ตร์ด้านการบริหารจัดการและอนุรักษ์ทรัพยากรธรรมชาติและสิ่งแวดล้อม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TextBodyIndent"/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  การบำรุงรักษา  และการเพิ่มพื้นที่ป่าไม้ การใช้ประโยชน์จากป่าไม้ ที่ดิน ทรัพยากรธรรมชาติและสิ่งแวดล้อม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ด้านการจัดระเบียบชุมชน สังคม และการรักษาความสงบเรียบร้อย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TextBodyIndent"/>
        <w:numPr>
          <w:ilvl w:val="1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เข้มแข็ง การรักษาความสงบเรียบร้อยของชุมชนและลดอุบัติเหตุ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ด้านศิลปะ วัฒนธรรม จารีตประเพณี ภูมิปัญญาท้องถิ่น และการท่องเที่ยว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TextBodyIndent"/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1  </w:t>
      </w:r>
      <w:r>
        <w:rPr>
          <w:rFonts w:ascii="Angsana New" w:hAnsi="Angsana New" w:cs="Angsana New"/>
          <w:sz w:val="32"/>
          <w:sz w:val="32"/>
          <w:szCs w:val="32"/>
        </w:rPr>
        <w:t>พัฒนาให้เป็นแหล่งท่องเที่ยวเชิงวัฒนธรรม การส่งเสริม การสร้างเครือข่าย ประเพณีท้องถิ่น รวมทั้งส่งเสริม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ธ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ริยธรรม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8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8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8"/>
        </w:tabs>
        <w:ind w:left="24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58"/>
        </w:tabs>
        <w:ind w:left="2858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6"/>
        </w:tabs>
        <w:ind w:left="10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98"/>
        </w:tabs>
        <w:ind w:left="28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84"/>
        </w:tabs>
        <w:ind w:left="39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10"/>
        </w:tabs>
        <w:ind w:left="47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36"/>
        </w:tabs>
        <w:ind w:left="54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2"/>
        </w:tabs>
        <w:ind w:left="65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48"/>
        </w:tabs>
        <w:ind w:left="72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ngsanaUPC" w:hAnsi="AngsanaUPC" w:cs="AngsanaUP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4:00Z</dcterms:created>
  <dc:creator>Acer</dc:creator>
  <dc:description/>
  <cp:keywords/>
  <dc:language>en-US</dc:language>
  <cp:lastModifiedBy>Acer</cp:lastModifiedBy>
  <dcterms:modified xsi:type="dcterms:W3CDTF">2009-11-09T07:06:00Z</dcterms:modified>
  <cp:revision>1</cp:revision>
  <dc:subject/>
  <dc:title>สรุปยุทธศาสตร์และแนวทางการพัฒนา</dc:title>
</cp:coreProperties>
</file>